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</w:tblGrid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i Ez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ppetti Mar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dori Mar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poli Simo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centini Giul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ierli Matte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letti Gabri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vanti Giul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a Luc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retti Francesco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hi Alessandr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roni Giul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rdi Elen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caroni Rach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ti Fabian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orosi Alber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orini Andre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llorini Cristian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eri Serg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ini Emanu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zz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rselli Matte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blema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fani Lorenzo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urchi Roberto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ome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eschi Niccol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scon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olini Jaco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aian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ini Andre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ergott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verni El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z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ti Andre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stratore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llozzi Rober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no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rafia Filip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ergott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ducci Gabri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stratore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ri Mirk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scon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erotti Rober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aian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ini Maur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zi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zi Luc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eschi Frances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occhi Jaco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ttini Edoard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 Riccard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i Jaco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esini Dani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ruccioli Samu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ati Dani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eri Giul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i Fab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nutelli Stefan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elli Simo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nati Gabriel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beglia Frances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cchi Filip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gi Frances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dro Matte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broni Leonard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gi Andre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ttini Andre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ttini Nicol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ggetti Nicol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agia Lorenz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tti Fortuna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quisti Jacop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cciniello Rober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tesini Andrea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centini Paol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quetti Aless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erini Fabi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tini Paol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nesciali Albert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rdi Francesc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oni Riccard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o Niccolo'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.</dc:creator>
  <dc:description/>
  <dc:language>en-US</dc:language>
  <cp:lastModifiedBy>Utente</cp:lastModifiedBy>
  <cp:lastPrinted>2012-07-25T11:36:00Z</cp:lastPrinted>
  <dcterms:modified xsi:type="dcterms:W3CDTF">2019-08-21T13:28:00Z</dcterms:modified>
  <cp:revision>2</cp:revision>
  <dc:subject/>
  <dc:title>Ai Sigg</dc:title>
</cp:coreProperties>
</file>